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Fişă de evaluare a proiectului ştiinţific de cercetare postdoctoral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ragraph">
                  <wp:posOffset>116840</wp:posOffset>
                </wp:positionV>
                <wp:extent cx="55308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9.2pt;width:43.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210185</wp:posOffset>
                </wp:positionV>
                <wp:extent cx="553085" cy="297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6.55pt;width:43.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4420</wp:posOffset>
                </wp:positionH>
                <wp:positionV relativeFrom="paragraph">
                  <wp:posOffset>210185</wp:posOffset>
                </wp:positionV>
                <wp:extent cx="553085" cy="297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6pt;margin-top:16.55pt;width:43.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Cod domeniu:                 Durata bursei: opțiunea 1                      opțiunea 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Numele candidatului: </w:t>
        <w:tab/>
        <w:t>______________________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lul proiectului: </w:t>
        <w:tab/>
        <w:t>__________________________________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ore/coordonator:  _______________________________________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Originalitatea, </w:t>
      </w:r>
      <w:r>
        <w:rPr>
          <w:b/>
          <w:color w:val="000000"/>
        </w:rPr>
        <w:t>relevanța și actualitatea conținutului științific (maximum 3 pag.):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>r</w:t>
      </w:r>
      <w:r>
        <w:rPr>
          <w:color w:val="000000"/>
          <w:lang w:val="it-IT"/>
        </w:rPr>
        <w:t>elevanța proiectului în raport cu dinamica cercetării științifice la nivel internaționa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fr-FR"/>
        </w:rPr>
      </w:pPr>
      <w:r>
        <w:rPr>
          <w:bCs/>
          <w:lang w:val="ro-RO"/>
        </w:rPr>
        <w:t>a</w:t>
      </w:r>
      <w:r>
        <w:rPr>
          <w:bCs/>
          <w:lang w:val="fr-FR"/>
        </w:rPr>
        <w:t>decvarea proiectului la portofoliul de domenii și teme de cercetare propuse în anunțul competiției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fr-FR"/>
        </w:rPr>
      </w:pPr>
      <w:r>
        <w:rPr>
          <w:lang w:val="it-IT"/>
        </w:rPr>
        <w:t>nivelul de informare și calitatea descrierii stadiului actual al cunoașterii în aria aferentă temei propuse.</w:t>
      </w:r>
    </w:p>
    <w:p>
      <w:pPr>
        <w:pStyle w:val="Normal"/>
        <w:autoSpaceDE w:val="false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Obiectivele generale ale proiectului (maximum 5 pag.)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laritatea obiectivelor, consistența activităților asocia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fr-FR"/>
        </w:rPr>
      </w:pPr>
      <w:r>
        <w:rPr>
          <w:bCs/>
          <w:lang w:val="fr-FR"/>
        </w:rPr>
        <w:t>există concordanță între obiectivele proiectului și tematica proiectului strategic?</w:t>
      </w:r>
    </w:p>
    <w:p>
      <w:pPr>
        <w:pStyle w:val="Default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>Metodologia cercetării, infrastructura necesară și modul de organizare a proiectului (maximum 5 pag.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relevanța și adecvarea instrumentarului metodologic propu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raportarea la dotarea existentă în cadrul laboratorului/colectivului de cercetare unde își va derula activitatea sau în cadrul altor instituții pe care își propune să le vizitez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coerența și fezabilitatea planului proiectului; </w:t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>Rezultate vizate și plan de diseminare (maximum 3 pag.)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emnătură:</w:t>
        <w:tab/>
        <w:tab/>
        <w:t xml:space="preserve"> 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8525</wp:posOffset>
              </wp:positionH>
              <wp:positionV relativeFrom="paragraph">
                <wp:posOffset>62230</wp:posOffset>
              </wp:positionV>
              <wp:extent cx="7559040" cy="1270"/>
              <wp:effectExtent l="635" t="63500" r="635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9280" cy="144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pt;width:595.15pt;height:0.05pt" type="_x0000_t32">
              <v:stroke color="#4bacc6" weight="127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b/>
        <w:sz w:val="18"/>
        <w:szCs w:val="18"/>
      </w:rPr>
      <w:t xml:space="preserve">                 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ro-RO"/>
      </w:rPr>
      <w:t>„</w:t>
    </w:r>
    <w:r>
      <w:rPr>
        <w:rFonts w:cs="Arial" w:ascii="Arial" w:hAnsi="Arial"/>
        <w:b/>
        <w:sz w:val="18"/>
        <w:szCs w:val="18"/>
        <w:lang w:val="ro-RO"/>
      </w:rPr>
      <w:t>Reţea transnaţională de management integrat al cercetării postdoctorale în domeniul Comunicarea ştiinţei.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  <w:lang w:val="ro-RO"/>
      </w:rPr>
      <w:t>Construcţie instituţională (şcoala postdoctorală) şi program de burse (CommScie)”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ro-RO"/>
      </w:rPr>
      <w:t>POSDRU/89/1.5/S/63663</w:t>
    </w:r>
  </w:p>
  <w:p>
    <w:pPr>
      <w:pStyle w:val="Footer"/>
      <w:rPr>
        <w:rStyle w:val="PageNumber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20"/>
        <w:szCs w:val="20"/>
        <w:lang w:val="en-US" w:eastAsia="en-US"/>
      </w:rPr>
    </w:pPr>
    <w:r>
      <w:rPr>
        <w:rFonts w:cs="Tahoma" w:ascii="Tahoma" w:hAnsi="Tahoma"/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4455</wp:posOffset>
          </wp:positionV>
          <wp:extent cx="5334000" cy="660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579" b="14810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</w:t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  <w:t>Investeşte în oameni!</w:t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Proiect cofinanţat din Fondul Social European prin Programul Operaţional Sectorial </w:t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entru Dezvoltarea Resurselor Umane 2007 – 2013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o-R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ro-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ro-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o-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o-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2:00Z</dcterms:created>
  <dc:creator>alia</dc:creator>
  <dc:description/>
  <dc:language>en-US</dc:language>
  <cp:lastModifiedBy>alia</cp:lastModifiedBy>
  <dcterms:modified xsi:type="dcterms:W3CDTF">2012-03-19T08:52:00Z</dcterms:modified>
  <cp:revision>2</cp:revision>
  <dc:subject/>
  <dc:title/>
</cp:coreProperties>
</file>