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>ACCEPT DE COORDONARE A ACTIVITĂȚILOR DE CERCETA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Prezentul document atestă faptul că doamna/domnul dr. ............................... are acceptul colectivului de la Facultatea ..........................., Universitatea/Institutul .............., pentru derularea proiectului de cercetare postdoctorală cu titlul ..................................., sub supervizarea științifică a subsemnatului/subsemnate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prof.univ.dr./conf.univ.dr./CSI dr. 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  <w:lang w:val="ro-RO"/>
        </w:rPr>
        <w:t>Data..........................................</w:t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inline distT="0" distB="0" distL="0" distR="0">
          <wp:extent cx="5941060" cy="845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1:00Z</dcterms:created>
  <dc:creator>alia</dc:creator>
  <dc:description/>
  <cp:keywords/>
  <dc:language>en-US</dc:language>
  <cp:lastModifiedBy>Iustina</cp:lastModifiedBy>
  <dcterms:modified xsi:type="dcterms:W3CDTF">2012-03-19T11:16:00Z</dcterms:modified>
  <cp:revision>4</cp:revision>
  <dc:subject/>
  <dc:title/>
</cp:coreProperties>
</file>