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8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ista candidatilor inscrisi la a III-a selectie, burse POSDRU 6366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982"/>
        <w:gridCol w:w="432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Crt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le si prenumel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meniul de doctorat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lcescu (Oprea) Mihaela Mar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1 - Fizic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lomon Marius Lucia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1 - Fizic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van Mihaela Lilian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1 - Fizic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laoru Tiberiu Adria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1 - Fizic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odale Ili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1 - Fizic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impoesu Ramon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1 – Ingineria Materialelor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stan Alin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1 – Ingineria Materialelor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chian Camelia Elen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1 – Chimi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ise (Cretu) Mihael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1 – Chimi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gnat Mar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1 – Chimi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schip Madalin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2 - Informatic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lavan Gabriel Ionu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3 - Biologi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ostin Irina Net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3 - Biologi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usu Lucia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3 - Biologi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sca Irin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3 - Biologi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siliniuc Ionu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3 - Geografi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es E. Haralambi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4 - Filologi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up Iulia Elen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en-US"/>
              </w:rPr>
              <w:t>D4 - Filologi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upa Adrian Ioa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en-US"/>
              </w:rPr>
              <w:t>D4 - Filologi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amba Andreea Mihael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en-US"/>
              </w:rPr>
              <w:t>D4 - Filologi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icu (Gurlui) Lilian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en-US"/>
              </w:rPr>
              <w:t>D4 - Filologi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andului Mirce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4- Cibernetica si statistica economica- econometrie financiara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eru Augustin Ceza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4 - Filosofi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oicu Cristina Georgian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en-US"/>
              </w:rPr>
              <w:t>D4 - Filologi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eculau Bogdan Constanti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4 – Stiintele educatiei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lan George-Dia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4 – Stiinte politic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lbu Gheorghe Stefa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4 – Stiinte politic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rs Otilia Adel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4 - Istori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exandresu Mar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4 - Sociologi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istelecan Alexandru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4 – Stiinte politice</w:t>
            </w:r>
          </w:p>
        </w:tc>
      </w:tr>
    </w:tbl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b/>
          <w:lang w:val="it-IT"/>
        </w:rPr>
        <w:br w:type="textWrapping" w:clear="all"/>
      </w:r>
    </w:p>
    <w:p>
      <w:pPr>
        <w:pStyle w:val="NormalWeb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spacing w:lineRule="auto" w:line="240" w:before="280" w:after="28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0</wp:posOffset>
          </wp:positionH>
          <wp:positionV relativeFrom="paragraph">
            <wp:posOffset>-200025</wp:posOffset>
          </wp:positionV>
          <wp:extent cx="6672580" cy="8312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579" b="14810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o-RO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firstLine="709"/>
      <w:jc w:val="both"/>
      <w:outlineLvl w:val="3"/>
    </w:pPr>
    <w:rPr>
      <w:rFonts w:eastAsia="Calibri"/>
      <w:b/>
      <w:bCs/>
      <w:sz w:val="28"/>
      <w:szCs w:val="28"/>
      <w:lang w:val="ro-RO" w:bidi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lang w:val="en-AU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lang w:val="en-A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CharChar5">
    <w:name w:val=" Char Char5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bidi="en-US"/>
    </w:rPr>
  </w:style>
  <w:style w:type="character" w:styleId="CharChar4">
    <w:name w:val=" Char Char4"/>
    <w:basedOn w:val="DefaultParagraphFont"/>
    <w:qFormat/>
    <w:rPr>
      <w:b/>
      <w:bCs/>
      <w:sz w:val="28"/>
      <w:szCs w:val="28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09:00Z</dcterms:created>
  <dc:creator>alia</dc:creator>
  <dc:description/>
  <cp:keywords/>
  <dc:language>en-US</dc:language>
  <cp:lastModifiedBy>iustina</cp:lastModifiedBy>
  <cp:lastPrinted>2010-07-07T14:51:00Z</cp:lastPrinted>
  <dcterms:modified xsi:type="dcterms:W3CDTF">2012-03-26T17:09:00Z</dcterms:modified>
  <cp:revision>2</cp:revision>
  <dc:subject/>
  <dc:title>Investeşte în  oameni</dc:title>
</cp:coreProperties>
</file>